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ri Lanka University Inter-Library-Loan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st Form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Instructions:</w:t>
      </w:r>
      <w:r>
        <w:rPr>
          <w:rFonts w:cs="Arial" w:ascii="Arial" w:hAnsi="Arial"/>
          <w:sz w:val="20"/>
          <w:szCs w:val="20"/>
        </w:rPr>
        <w:t xml:space="preserve">  Please provide all relevant information so that the request could be processed without any delay)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Details of the Requesting Library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1</w:t>
        <w:tab/>
        <w:t>Name of the Library:…………………………………………………….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2</w:t>
        <w:tab/>
        <w:t>Name and Designation of Contact Person:………………………………</w:t>
        <w:tab/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3</w:t>
        <w:tab/>
        <w:t>Telephone/Fax/e-mail address:…………………………………………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4</w:t>
        <w:tab/>
        <w:t>Postal Address to which the item to be delivered:………………………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etails of the book loan requested: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1</w:t>
        <w:tab/>
        <w:t>Title of the book: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2</w:t>
        <w:tab/>
        <w:t>Author(s)/Editor(s) etc.:…………………………………………………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3</w:t>
        <w:tab/>
        <w:t>Publisher/Year of Publication:…………………………………………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4</w:t>
        <w:tab/>
        <w:t>Edition: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5</w:t>
        <w:tab/>
        <w:t>ISBN:……………………………………………………………………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6</w:t>
        <w:tab/>
        <w:t>Specific page(s):…………………………………………………………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7</w:t>
        <w:tab/>
        <w:t>Deadline for the loan:……………………………………………………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etails of the periodical loan requested: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1</w:t>
        <w:tab/>
        <w:t>Title of the Periodical:……………………………………………………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2</w:t>
        <w:tab/>
        <w:t>Volume/Number/ISSN/Year of publication:……………………………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3</w:t>
        <w:tab/>
        <w:t>Title of the periodical article and pages:…………………………………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4</w:t>
        <w:tab/>
        <w:t>Author(s)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5</w:t>
        <w:tab/>
        <w:t>Deadline for the loan:……………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  <w:u w:val="single"/>
          <w:lang w:val="en-US" w:eastAsia="en-US" w:bidi="si-LK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 w:bidi="si-LK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7620</wp:posOffset>
                </wp:positionV>
                <wp:extent cx="5905500" cy="3714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3714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.75pt;margin-top:0.6pt;width:464.95pt;height:292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o be completed by the Supplying Library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.</w:t>
        <w:tab/>
        <w:t>Status of the loan (Place a tick on relevant boxes)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ab/>
        <w:t>1.1</w:t>
        <w:tab/>
        <w:t xml:space="preserve">Unable to loan the item by the deadline       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spacing w:lineRule="auto" w:line="312"/>
        <w:rPr/>
      </w:pPr>
      <w:r>
        <w:rPr>
          <w:rFonts w:cs="Arial" w:ascii="Arial" w:hAnsi="Arial"/>
          <w:sz w:val="20"/>
          <w:szCs w:val="20"/>
        </w:rPr>
        <w:tab/>
        <w:t>1.2</w:t>
        <w:tab/>
        <w:t xml:space="preserve">Unable to loan it due to Library Policy    </w:t>
      </w:r>
    </w:p>
    <w:p>
      <w:pPr>
        <w:pStyle w:val="Normal"/>
        <w:tabs>
          <w:tab w:val="clear" w:pos="720"/>
          <w:tab w:val="left" w:pos="6120" w:leader="none"/>
        </w:tabs>
        <w:spacing w:lineRule="auto" w:line="312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6120" w:leader="none"/>
        </w:tabs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3</w:t>
        <w:tab/>
        <w:t>Item ready for collection</w:t>
        <w:tab/>
        <w:t xml:space="preserve">   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ab/>
        <w:t>1.4</w:t>
        <w:tab/>
        <w:t>Please return it before          ……………………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5</w:t>
        <w:tab/>
        <w:t>Already faxed/emailed/posted (delete whatever irrelevant)</w:t>
      </w:r>
    </w:p>
    <w:p>
      <w:pPr>
        <w:pStyle w:val="Normal"/>
        <w:tabs>
          <w:tab w:val="clear" w:pos="720"/>
          <w:tab w:val="left" w:pos="6300" w:leader="none"/>
        </w:tabs>
        <w:spacing w:lineRule="auto" w:line="312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6</w:t>
        <w:tab/>
        <w:t xml:space="preserve">Documented payment will follow </w:t>
        <w:tab/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70485</wp:posOffset>
                </wp:positionV>
                <wp:extent cx="228600" cy="2279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5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0"/>
          <w:szCs w:val="20"/>
        </w:rPr>
        <w:tab/>
        <w:t>1.7</w:t>
        <w:tab/>
        <w:t>Loan is complimentary</w:t>
      </w:r>
    </w:p>
    <w:p>
      <w:pPr>
        <w:pStyle w:val="Normal"/>
        <w:tabs>
          <w:tab w:val="clear" w:pos="720"/>
          <w:tab w:val="left" w:pos="6120" w:leader="none"/>
        </w:tabs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e Library………………………………………..</w:t>
      </w:r>
    </w:p>
    <w:p>
      <w:pPr>
        <w:pStyle w:val="Normal"/>
        <w:tabs>
          <w:tab w:val="clear" w:pos="720"/>
          <w:tab w:val="left" w:pos="6120" w:leader="none"/>
        </w:tabs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and Designation of contact person:  ……. …….. ………….…………………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Telephone:………………………………………..               Date: …………………...</w:t>
      </w:r>
    </w:p>
    <w:sectPr>
      <w:type w:val="nextPage"/>
      <w:pgSz w:w="11906" w:h="16838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19:00Z</dcterms:created>
  <dc:creator>afw</dc:creator>
  <dc:description/>
  <cp:keywords/>
  <dc:language>en-US</dc:language>
  <cp:lastModifiedBy>Anura</cp:lastModifiedBy>
  <cp:lastPrinted>2009-03-20T02:52:00Z</cp:lastPrinted>
  <dcterms:modified xsi:type="dcterms:W3CDTF">2011-04-11T07:19:00Z</dcterms:modified>
  <cp:revision>2</cp:revision>
  <dc:subject/>
  <dc:title>,is;A  fma%%u;s,l</dc:title>
</cp:coreProperties>
</file>